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lang w:val="ru-RU"/>
              </w:rPr>
              <w:t>Образец справки с места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ru-RU"/>
              </w:rPr>
            </w:pPr>
            <w:r>
              <w:rPr>
                <w:rFonts w:cs="Times New Roman"/>
                <w:b/>
                <w:sz w:val="32"/>
                <w:u w:val="single"/>
                <w:lang w:val="ru-RU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Фирм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: г. Москва, ул. Беговая, д.12/1, оф.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.: (495) 123-45-67. Факс: (495) 123-45-67. </w:t>
            </w:r>
            <w:r>
              <w:rPr>
                <w:sz w:val="28"/>
                <w:szCs w:val="28"/>
                <w:lang w:val="en-US"/>
              </w:rPr>
              <w:t>E-mail: firma@firma.r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х. </w:t>
            </w:r>
            <w:r>
              <w:rPr>
                <w:iCs/>
                <w:sz w:val="28"/>
                <w:szCs w:val="28"/>
                <w:lang w:val="en-US"/>
              </w:rPr>
              <w:t>N</w:t>
            </w:r>
            <w:r>
              <w:rPr>
                <w:iCs/>
                <w:sz w:val="28"/>
                <w:szCs w:val="28"/>
              </w:rPr>
              <w:t xml:space="preserve"> 1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8"/>
                <w:szCs w:val="28"/>
              </w:rPr>
              <w:t>от 01 января 2019 г.</w:t>
            </w:r>
          </w:p>
          <w:p>
            <w:pPr>
              <w:pStyle w:val="Normal"/>
              <w:ind w:firstLine="7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РАВКА</w:t>
            </w:r>
          </w:p>
          <w:p>
            <w:pPr>
              <w:pStyle w:val="Normal"/>
              <w:ind w:firstLine="7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Дана Иванову Ивану Ивановичу в том, что он работает в ООО «Фирма» в должности старшего менеджера с 10.09.2005г. по настоящее время со среднемесячным окладом 25 000 рублей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Иванов И.И. в период с 18 февраля по 04 марта 2019 года будет находиться в ежегодном оплачиваемом отпуске с сохранением рабочего места. 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Обратите внимание! Если справку предоставляет спонсор, последний абзац об отпуске не пишется, если он не едет в поездку)</w:t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  <w:tab/>
              <w:tab/>
              <w:tab/>
              <w:tab/>
              <w:tab/>
              <w:tab/>
              <w:t xml:space="preserve">             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И. П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  <w:tab/>
              <w:tab/>
              <w:tab/>
              <w:tab/>
              <w:tab/>
              <w:tab/>
              <w:tab/>
              <w:t>И.А. Сид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68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ind w:left="360" w:right="0" w:hanging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36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-144" w:hanging="0"/>
      <w:outlineLvl w:val="8"/>
    </w:pPr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3. Дни"/>
    <w:basedOn w:val="Normal"/>
    <w:qFormat/>
    <w:pPr>
      <w:spacing w:before="120" w:after="12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426" w:righ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360" w:right="0" w:hanging="0"/>
    </w:pPr>
    <w:rPr>
      <w:i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21">
    <w:name w:val="Основной текст с отступом 21"/>
    <w:basedOn w:val="Normal"/>
    <w:qFormat/>
    <w:pPr>
      <w:ind w:left="317" w:right="0" w:hanging="0"/>
      <w:jc w:val="both"/>
    </w:pPr>
    <w:rPr>
      <w:b/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17:00Z</dcterms:created>
  <dc:creator>Lebedev</dc:creator>
  <dc:description/>
  <cp:keywords/>
  <dc:language>en-US</dc:language>
  <cp:lastModifiedBy>Bellavi</cp:lastModifiedBy>
  <cp:lastPrinted>2018-07-23T14:00:00Z</cp:lastPrinted>
  <dcterms:modified xsi:type="dcterms:W3CDTF">2019-01-07T21:19:00Z</dcterms:modified>
  <cp:revision>3</cp:revision>
  <dc:subject/>
  <dc:title>Ïåðå÷åíü äîêóìåíòîâ, íåîáõîäèìûõ äëÿ îôîðìëåíèÿ âúåçäíûõ âèç:</dc:title>
</cp:coreProperties>
</file>